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ФИЛОСОФ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-02  Немецкий язык (сокращенная форма обуч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-10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 xml:space="preserve"> 1,2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местр (семестры)</w:t>
        <w:tab/>
        <w:t xml:space="preserve"> 2,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14 часов</w:t>
        <w:tab/>
        <w:t>Экзамен</w:t>
        <w:tab/>
        <w:t xml:space="preserve"> 3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 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1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 138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 В.Н. Калмыков, д.филос.н., профессор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 программа  составлена на основе </w:t>
      </w:r>
      <w:r>
        <w:rPr>
          <w:sz w:val="28"/>
        </w:rPr>
        <w:t>типовой  учебной программы  по философии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апреля 2008 г.</w:t>
      </w:r>
      <w:r>
        <w:rPr>
          <w:color w:val="000000"/>
          <w:sz w:val="28"/>
        </w:rPr>
        <w:t>, регистрационный №</w:t>
      </w:r>
      <w:r>
        <w:rPr>
          <w:sz w:val="28"/>
        </w:rPr>
        <w:t xml:space="preserve"> ТД-ГС.010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занимает одно из центральных мест в социально-гуманитарной подготовке современного студента. Она вносит весомый вклад в формирование мировоззрения личности, способствует становлению его активной гражданской и патриотической позиции, позволяет адекватно оценить фундаментальные особенности развития современной культуры и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лософии ориентированно на освоение студентами наследия мировой и отечественной философской мысли, формирование у них творческого отношения к этому наследию, развитие навыков самостоятельного философского мышления. Предлагаемая программа курса призвана способствовать решению этой задачи и расширению горизонта философского видения студентом современного мира и собствен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овладение студентами основами философских знаний, изучение динамики философского знания в широком историко-культурном контексте, взаимосвязи его эволюции с логикой развития духовной культуры человечества, философским осмыслением современных социальных реа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концептуальными основами важнейших направлений в истории философской мысли, выявление состояния и особенностей философского знания в Беларуси на фоне развития мировой философской мыс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пецифики философского знания, основных философских категорий, проблем и по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вязи философии с практи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еста и роли философии в жизнедеятельности человека, специфики различных философских систем в их взаимосвязи с социальными и культурными параметрами общества, роли философского знания в решении глобальных проблем человечества и выборе путей социальных трансформ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гуманистического мировоззрения, философско-мировоззренческой толерантности, культуры философской аргументации и полемики, философского обоснования личност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философии по ряду проблем, особенно социальной философии, связан с курсами «Социология» и «Полит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философской концепции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ценности современного общества и лич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ые основания и основные закономерности человеческой деятельности (в том числе профессиональной)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инципы, законы и механизмы познавательной деятельности, философские методы анализа и регулятивы научного исследова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идеи философской картины обществ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ысл и содержание глобальных проблем современности и основные теоретико-практические варианты их реше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лировать и аргументировать свое философское мировоззрение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философские идеи и категории при анализе мировоззренческих, социокультурных и профессиональных проблем и ситуац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татус и потенции человека (в том числе индивидуально-личностные), позиционировать свое понимание смысла человеческого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обственный ценностный выбор, формулировать и аргументировать аксиологические ориентиры своей жизни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свою социальную позицию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остояние глобальных проблем современности и возможности их решения в сфере избранной профе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«Философия» изучается студентами 1,2 курсов специальности 1-02 03 06-02  Немецкий язык (сокращенная форма обучения).</w:t>
      </w:r>
    </w:p>
    <w:p>
      <w:pPr>
        <w:pStyle w:val="Style1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, практические занятия –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 Форма отчётности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 учебного  материала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В ИСТОР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1  Философия как социокультурный феном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духовные истоки филосо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пределения философии. Философия и мировоззрение. Понятие мировоззрения, его структура и основные функции. Знания, ценности и эмоционально-чувственные компоненты в структуре мировоззрения. Исторические типы мировоззрения. Становление философии как рационально-теоретического типа мировоззрения. Многомерность и полифоничность философии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пецифика проблемного поля классической философии. Предмет философии и его историческая динамика. Структура философского знания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пецифика философского мышления. Рефлексивность и критицизм как фундаментальные характеристики классической философии. Эвристичность и творческий характер философского мышления. Проблема метода в философ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основные формообразования культуры: наука, искусство, мораль, религия. Аксиологический потенциал философ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илософские категории и универсалии  культуры. Язык философии: дилемма инвариантности и многообрази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Исторические типы классической философии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фика философской традиции древней Индии, ее культурно-мировоззренческие основания. Ортодоксальные и неортодоксальные школы древнеиндийской философии: принципы, идеи и категории. Особенности философской мысли древнего Китая, ее рационально-прагматическая направленность. Основные философские школы древнего Китая: конфуцианство, даосизм, легизм. Проблемное поле и категориальный аппарат древнекитайской философии. Место и роль философии Древнего Востока в исторической динамик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древнегреческой цивилизации и особенности античной философской традиции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ая интерпретация космоса в классической античной философии (Сократ, Платон, Аристотель). Проблема отношений человека и космоса в философии греческого эллинизма (учения скептиков, эпикурейцев, стоиков и киников). Космополитизм  как феномен римской философии. Становление религиозно-мистических ориентаций в философских учениях позднего эллинизма (неопифагореизм, неоплатонизм, стоициз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функции философии в средневековой европейской культур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 разума и веры в философской традиции средних веков (Тертуллиан, Августин, Абеляр). Исторические этапы развития средневековой философии и динамика ее проблемного поля. Разработка христианской догматики в ранней средневековой философии (апологетика, патристика). Дискуссии о природе универсалий в поздней средневековой философии (номинализм, реализм, концептуализм). Схоластика и ее систематизация в философии Фомы Аквинского. Принципы средневекового философского мышления: теоцентризм, креационизм, символизм, принцип оппозиции духа и тела, провиденциализм и эсхатолог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эпохи Ренессанса. Гуманизм философской мысли Возрождения. Идея тождества микро- и макрокосма в философии неоплатоников. Органицистская модель природы в натурфилософии Ренессанса (Парацельс, Дж. Бруно). Коперниканская революция в астрономии и развитие гелиоцентрической модели Вселенной (Н. Коперник, И. Кеплер). Идеалы свободы, равенства и братства в социально-политической мысли Возрождения (Т. Мор, Т. Кампанелла). Характерные черты философии Ренессанса и ее роль в развитии европейской философской трад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самоопределения философии в новоевропейской культуре. Развитие естествознания и проблема метода в философии Нового времени. Опытно-индуктивная методология Ф. Бэкона и ее основные характеристики. Правила рационалистического метода Р. Декарта. Принципы гипотетико-дедуктивной методологии Г. Галилея.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(эмпиризм, рационализ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исторические и мировоззренческие основания философской мысли эпохи Просвещения. Философия и идеология: проблема границ. Принцип суверенности разума и критика предрассудков. Идея "естественных прав" человека и концепции «общественного договора» (Т. Гоббс, Дж. Локк, Ж.-Ж. Руссо). Основные достижения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К. Гельвеций, П. Гольбах, Ж. Ламетри). Проблема свободы, прогресса и закономерностей истории в философской мысли немецких просветителей (К. Лессинг, И. Герде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мецкая классическая философия и ее роль в развитии европейской философской традиции. Особенности и достижения немецкой классической философии. Идея «гносеологической революции» и критическая философия И. Канта. Диалектическая философия Г. Гегеля. Антропологический материализм Л.Фейербаха.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ановле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  основные стратегии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классической философ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ка и неклассика: две эпохи в развитии европейской философии. Классическая традиция в европейской философии, ее типологическое единство и основные познавательные установки. Многообразие современной философской мысли и основные направления е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философской классики и иррационализация философии в творчестве А.Шопенгауэра, С. Кьеркегора, Ф.Ницше. Трансформация традиций классического философского наследия в марксизме (К.Маркс, Ф.Энгельс). Основные черты марксистской философии. Программа преодоления метафизики и основные исторические формы позитивист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й позитивизм (О. Конт, Г. Спенсер, Дж. Милль). Неопозитивизм (М. Шлик, Р. Карнап, Л. Витгенштейн и др.). Постпозитивизм (К.Поппер, Т. Кун, И. Лакатос, П. Фейерабенд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философия в контексте современной европейской культуры. Неотомизм (Ж. Маритен, Э. Жильсон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неклассической западной философии в ХХ век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критическая стратегия в развитии философской мысли ХХ века. Неомаркс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истенциально-феноменологическая  стратегия философского мыш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менология Э. Гуссерля. Влияние феноменологии на экзистенциал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тика человеческого существования как предмет исследования в философии экзистенциализма (К. Ясперс, М. Хайдеггер, Ж.- П. Сартр, А.Камю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тическая стратегия развития философ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тическая философия как интеллектуальное «движение»: специфика понимания смысла и назначения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философия Запада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ая герменевтика как универсальная методология гуманитарного познания (Х.-Г. Гадамер, П. Рикёр). Методологические программы исследования языка и культуры в структурализме и постструктурализме (К.Леви-Строс, К. Барт, Ж. Лакан, М. Фуко и др.) Социокультурная ситуация на рубеже веков и философия постмодернизма (Ж. Бодрийяр, Ж.Ф.Лиотар, Ж. Деррида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 Философия и национальное самосознание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философская мысль Беларуси, русская философия</w:t>
      </w:r>
    </w:p>
    <w:p>
      <w:pPr>
        <w:pStyle w:val="Normal"/>
        <w:ind w:firstLine="4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как форма осмысления национальных культурных традиций. Ассимиляция духовного опыта западноевропейской и русской традиций в культуре Беларуси. Основные этапы развития философской мысли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ветительская деятельность Евфросиньи Полоцкой и Кирилла Туровского. Социально-философские и гуманистические идеи в белорусской философии в эпохи Ренессанса и Просвещения (Ф. Скорина, С. Будный, С.Полоцкий, К. Лыщинский и др.). Философия и развитие белорусского национального самосознания в начале ХХ века (А.Гарун, И. Абдиралович-Канчевский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звития и типологические характеристики русской философии. Становление философской мысли на Руси, ее истоки. Историософия П.Я. Чаадаева. «Русская идея» и философские воззрения западников и славянофилов. Социальная философия и идеология русского революционного демократизма (В.Г.Белинский, Н.Г, Чернышевский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игиозно-нравственная проблематика в творчестве Ф.М. Достоевского и Л.Н. Толстого. Философия всеединства В.С. Соловьева. Философия и «новое религиозное сознание» (Н.А. Бердяев, С.Н. Булгаков, П.Л. Флоренский, С.Л. Франк и др.). Философия русского космизма (В.И. Вернадский, М.А. Умов, К.Э. Циолковский, Н.Ф. Федоров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  Метафизика и онтолог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етафизики. Изменение статуса метафизического знания в историко-философской традиции. Метафизика как систематическая философия в классической традиции. Специфика метафизического знания в постклассиче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тология как философское учение о бытии. Категориальный аппарат онтологии в его классической и постклассической интерпретациях. Бытие, небытие, сущее как фундаментальные категории онтологии. Бытие материальное и идеальное. Категория материи. Эволюция представлений о материи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ная организация бытия. Категории «система», «структура», «элемент». Основные структурные уровни организации материального 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лектика как философская теория развития, ее принципы, законы и категории. Исторические формы диалектики. Современные дискуссии о диалектике. Диалектика и синерге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временные отношения в неживой и живой природе. Специфика социально-исторического пространства и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  Философия прир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ироды. Специфика философского подхода к исследованию природы. Эволюция представлений о природе в философии и нау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как среда обитания человека. Естественная и искусственная среда обитания. Понятие биосферы и ноосферы. Биогеохимическая концепция биосферы В.И. Вернадского. Коэволюционный императив и экологические ценности современной цивилизации. Глобальные проблемы в системе «человек-общество-природа» и сценарии возможного будущего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Раздел 3  ФИЛОСОФСКАЯ АНТРОПОЛОГ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7  Проблема человека в философии и нау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е о человеке в структуре философского знания. Тело, душа и дух как фундаментальные характеристики человека. Основные стратегии осмысления природы человека в классической философии. Натурализаторская интерпретация человека как природного существа. Сознание и разум как сущностные характеристики человека в рационалистических версиях философии. Философско-религиозная концепция человека и духовно-нравственные основания личности. Социологизаторская страте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я природы человека и марксистская концепция личности как совокупности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антропологического поворота в философии и постклассические версии философских учений о человеке. Экзистенциально-персоналистские концепции человека. Психоаналитическая интерпретация человеческого существования. Разработка и обоснование синтетической концепции человека в «философской антропологии» (М. Шелер, А. Гелен, Г. Плесне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генеза в философии и науке. Современные концепции антропогенеза: креационистская, эволюционная, игровая,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биосоциальной природы человека в современной философии и науке. Социобиология, этология и экология человека о соотношении биологического и социального в развитии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культурные модусы человеческого бытия. Деятельность как сущностная характеристика человека. Праксиология как философское учение о деятельности. Понятие и структура деятельности. Практика как материально-предметная деятельность. Духовная деятельность человека. Социализация, образование, коммуникация и их роль в становлении и развит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ческая субъективность и экзистенциальные характеристики личности. Сущность и существование; свобода и ответственность. Проблема смысла жизни. Жизнь, смерть, бессмертие в духовном опыте современного челове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и «жизненный мир» человека в культу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знание человека как предмет философского анализ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сознания и основные традиции ее анализа в классической философии. Дилемма субстанци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изма и функцио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изма в философских учениях о сознании. Экзистенциально-феноменологическая и психоаналитическая стратегии исследования сознания в постклассической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мерность и системная природа сознания. Проблема генезиса сознания. Эволюционная парадигма в философии сознания. Сознание и эволюция форм отражения. Сознание и психика животных. Культурогенез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нание и мозг. Сущность психофизиологической проблемы. Проблема формирования идеального образа в современной философии и когнитивной психологии. Перспективы создания искусственного интелл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кая природа и социокультурная размерность сознания. Сознание и реальность. Сознание и мышление. Культурные традиции и категориальные структуры мышления. Мышление и язык. Вербальные и невербальные параметры сознания. Многообразие состояний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и коммуникация как условия становления развитых форм сознания. Сознание, поведение, деятельность. Сознание и социально-историческая практика. Индивидуальное и общественное созн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сознания. Сознание и бессознательное. Знания, эмоции, память, воля, воображение как компоненты сознания. Чувственно-эмоциональный, интуитивно-волевой и рационально-дискурсивный уровни сознания. Сознание и самосозн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 ТЕОРИЯ ПОЗНАНИЯ И ФИЛОСОФИЯ НАУ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Познание как ценность культуры и предм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софского анали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пецифика познавательного отношения человека к миру и многообразие форм познания. Становление философского образа познания. Проблема познаваемости мира и ее интерпретации в различных философских традициях. Гносеологический оптимизм, скептицизм, агностициз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Классическая теория познания как учение о «человеческом разуме». Принцип субъективности – основа гносеологических концепций классики. Эпистемологический поворот в постклассической философи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роблема субъекта и объекта познания. Интерпретации субъект-объектного отношения в основных программах классической гносеологии. Наивно-реалистическая программа. Программа идеалистического эмпиризма. Программа трансцендентальной гносеологии. Социокультурная программа. Познание как деятельность. Практика и познание. Отказ от принципа субъект - объектной оппозиции в постклассической теории познания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 Рассудок и разу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Познание как творчество. Явное и неявное знание. Роль воображения и интуиции в познавательном процессе. Знание и вера. Гносеологический статус сомнения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ознание как постижение истины. Истина и заблуждения. Истина и ценность. Классическая концепция истины и ее альтернативы. Феномен релятивизма в современной эпистемологии. Специфика научной истины и формы ее объективации в естествознании и социально-гуманитарном познании. </w:t>
      </w:r>
      <w:r>
        <w:br w:type="page"/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, её когнитивный и социокультурный статус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Наука как деятельность, социальный институт и система знания. Наука в её историческом развитии. Классическая, неклассическая  и  постнеклассическая наука. Функции науки в индустриальном и постиндустриальном обще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динамика научного познания. Эмпирический и теоретический уровни научного познания. Понятие эмпирического базиса научной дисциплины. Факт как форма научного знания. Научная теория, её структура и функции. Проблема и гипотеза как формы научного поиска и роста знания. Метатеоретические основания науки. Развитие науки как единство процессов дифференциации и интеграции научного знания. Природа научной революции. Типы научных революций. Современные стратегии развития науч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етода и методологии. Основные уровни  методологического знания. Методы эмпирического и теоретического исследования. Общелогические приёмы и процедуры научного иссле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а в системе социальных ценностей. Возможности и границы науки. Научное и вненаучное знание. Творческая свобода и социальная ответственность ученого. Этика науки и ее роль в становлении современного типа научной рациональности. Гуманитарные параметры современной нау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  СОЦИАЛЬНАЯ ФИЛОСОФ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 Природа социальной реальности и основ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егии её исследования в философ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социальной философии в системе философского знания и социально-гуманитарных на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волюция представлений об обществе в истории философской мысли. Основные стратегии исследования социальной реальности в современной философии. Марксистская концепция социума в прошлом и настоящем. Концепция социального действия М.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социальной реальности. Общество как система. Социальная структура общества. Типы социальных структур. Современные концепции социальной стратифик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политической философ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мен власти в жизни общества. Политическая власть и социальный интерес. Политическая организация общества. Государство как важнейший компонент политической организации общества. Исторические типы и формы государства. Государство и гражданское общество. Политика и право. Концепция правового государства. Политика, право и нравственность в современном обществе. Феномен идеологии в политической жизни общества. Идеология современного белорусского государства и перспективы демократ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ие проблемы социальной динам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как развивающаяся система. Детерминанты и механизмы социального развития. Проблема источников и движущих сил социальной динамики. Природа социальных противоречий. Эволюция и революция в общественной динамике. Концепция ненасилия и социальные реформы в современных технологиях социодина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альн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акторы социальной динамики: геоклиматический, демографический, технико-технологический и др. Понятие исторической реальности. Становление, предмет и структура философии истории. Линейные и нелинейные интерпретации исторического процесса. Формационная и цивилизационная парадигмы в философии ис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общества как цивилизационный процесс. Понятие цивилизации. Типы цивилизаций в истории общества (доиндустриальный, индустриальный, постиндустриальн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ка и её роль в истории цивилизации. Понятие техники и технологии. Система хозяйствования и её историческая динамика. Понятие и структура способа производства. Человек в системе социально-экономических отношений. Социальные последствия научно-технического прогресса и перспективы постиндустриальной цивилизации. Феномен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кальные цивилизации и проблема сохранения культурно-национальной идентичности в современном мире. Восточнославянская 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 Глобализация как предмет социально-философского анализа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4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ультур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ультуры. Философия культуры и культурология. Основные парадигмы философского анализа культуры (аксиологическая, деятельностная, семиотическая, игровая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и и новации в динамике культуры. Проблема единства и многообразия культурно-исторического процесса. Понятие диалога культур в современном мире. Культура и духовная жизнь общества. Культура и нравственность. Мораль как форма нормативной регуляции поведения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и специфика эстетического отношения человека к миру. Религия как форма духовного освоения ре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ейшие тенденции в социокультурном развитии мирового сообщества и формы их философского осмыс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и ценностные приорите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культур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толет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и междисциплинарные стратегии развития знаний в современной культуре. Идея диалога естественных и гуманитарных наук. Методология глобального эволюционизма и формирование синергетического стиля мышления. Типы рациональности в культ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тивная парадигма в современной философии. Этика коммуникации и социальные инициативы в трансформирующихся обществах. Феминистский поворот в культуре и филосо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экологические императивы современной цивилизации. Чело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7"/>
        <w:gridCol w:w="862"/>
        <w:gridCol w:w="733"/>
        <w:gridCol w:w="1221"/>
        <w:gridCol w:w="893"/>
        <w:gridCol w:w="700"/>
        <w:gridCol w:w="1456"/>
        <w:gridCol w:w="1373"/>
        <w:gridCol w:w="1633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Философия в исторической динамике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/>
              <w:t>1 Социально-экономические, политические и духовные истоки философии.</w:t>
            </w:r>
          </w:p>
          <w:p>
            <w:pPr>
              <w:pStyle w:val="Normal"/>
              <w:rPr/>
            </w:pPr>
            <w:r>
              <w:rPr/>
              <w:t>2 Предмет философии и его историческая динамика.</w:t>
            </w:r>
          </w:p>
          <w:p>
            <w:pPr>
              <w:pStyle w:val="Normal"/>
              <w:rPr/>
            </w:pPr>
            <w:r>
              <w:rPr/>
              <w:t>3 Специфика философского мышления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,11,1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,22,24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типы классической философии</w:t>
            </w:r>
          </w:p>
          <w:p>
            <w:pPr>
              <w:pStyle w:val="Normal"/>
              <w:rPr/>
            </w:pPr>
            <w:r>
              <w:rPr/>
              <w:t>1 Место и роль философии Древнего Востока в исторической динамике культуры.</w:t>
            </w:r>
          </w:p>
          <w:p>
            <w:pPr>
              <w:pStyle w:val="Normal"/>
              <w:rPr/>
            </w:pPr>
            <w:r>
              <w:rPr/>
              <w:t>2 Характер древнегреческой цивилизации и особенности античной философской традиции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-8,10,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тус и функции философии в средневековой европейской культуре.</w:t>
            </w:r>
          </w:p>
          <w:p>
            <w:pPr>
              <w:pStyle w:val="Normal"/>
              <w:rPr/>
            </w:pPr>
            <w:r>
              <w:rPr/>
              <w:t>1 Философия эпохи Ренессанса.</w:t>
            </w:r>
          </w:p>
          <w:p>
            <w:pPr>
              <w:pStyle w:val="Normal"/>
              <w:rPr/>
            </w:pPr>
            <w:r>
              <w:rPr/>
              <w:t>2 Проблема самоопределения философии в новоевропейской культуре, социально-исторические и мировоззренческие основания философской мысли эпохи Просвещения.</w:t>
            </w:r>
          </w:p>
          <w:p>
            <w:pPr>
              <w:pStyle w:val="Normal"/>
              <w:rPr/>
            </w:pPr>
            <w:r>
              <w:rPr/>
              <w:t>3 Немецкая классическая философия и ее роль в развитии европейской философской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7,28,3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и основные стратегии развития постклассической философ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Критика философской классики и иррационализация философии в творчестве А. Шопенгауэра, </w:t>
            </w:r>
          </w:p>
          <w:p>
            <w:pPr>
              <w:pStyle w:val="Normal"/>
              <w:rPr/>
            </w:pPr>
            <w:r>
              <w:rPr/>
              <w:t>С. Кьеркегора, Ф. Ницше.</w:t>
            </w:r>
          </w:p>
          <w:p>
            <w:pPr>
              <w:pStyle w:val="Normal"/>
              <w:rPr/>
            </w:pPr>
            <w:r>
              <w:rPr/>
              <w:t>2 Трансформация традиций классического философского наследия в марксизме (К. Маркс, Ф. Энгельс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Классический позитивизм (О.Конт, Г. Спенсер, Дж. Милль), неопозитивизм (М. Шлик, Р. Карнап, Л. Витгенштейн и др.) и постпозитивизм (К.Поппер, Т. Кун, И. Лакатос, П.Фейерабенд и др.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-19,4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новные стратегии развития неклассической западной философии в ХХ веке.</w:t>
            </w:r>
          </w:p>
          <w:p>
            <w:pPr>
              <w:pStyle w:val="Normal"/>
              <w:rPr/>
            </w:pPr>
            <w:r>
              <w:rPr/>
              <w:t>2 Экзистенциально-феноменологи-</w:t>
            </w:r>
          </w:p>
          <w:p>
            <w:pPr>
              <w:pStyle w:val="Normal"/>
              <w:rPr/>
            </w:pPr>
            <w:r>
              <w:rPr/>
              <w:t xml:space="preserve">ческая стратегия философского 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Философская герменевтика как универсальная методология гуманитарного познания (Х-Г. Гадамер, П. Рикёр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-22,37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ософия и национальное самосознание: философская мысль </w:t>
            </w:r>
          </w:p>
          <w:p>
            <w:pPr>
              <w:pStyle w:val="Normal"/>
              <w:rPr/>
            </w:pPr>
            <w:r>
              <w:rPr>
                <w:b/>
              </w:rPr>
              <w:t>Беларуси, русская фило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сновные этапы развития философской мысли Беларуси.</w:t>
            </w:r>
          </w:p>
          <w:p>
            <w:pPr>
              <w:pStyle w:val="Normal"/>
              <w:rPr/>
            </w:pPr>
            <w:r>
              <w:rPr/>
              <w:t>2 Основные направления развития и типологические характеристики русской филосо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,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,2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Философия бы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изика и онт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нтология как философское учение о быти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 Категория материи, эволюция представлений о материи в философии и наук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алектика как философская теория развития, ее принципы, законы и категории.</w:t>
            </w:r>
          </w:p>
          <w:p>
            <w:pPr>
              <w:pStyle w:val="Normal"/>
              <w:rPr/>
            </w:pPr>
            <w:r>
              <w:rPr/>
              <w:t>2 Понятие метафиз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природы</w:t>
            </w:r>
          </w:p>
          <w:p>
            <w:pPr>
              <w:pStyle w:val="Normal"/>
              <w:rPr/>
            </w:pPr>
            <w:r>
              <w:rPr/>
              <w:t>1 Понятие природы.</w:t>
            </w:r>
          </w:p>
          <w:p>
            <w:pPr>
              <w:pStyle w:val="Normal"/>
              <w:rPr/>
            </w:pPr>
            <w:r>
              <w:rPr/>
              <w:t>2 Коэволюционный императив и экологические ценности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здел 3 Философская антропологи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человека в философии и науке</w:t>
            </w:r>
          </w:p>
          <w:p>
            <w:pPr>
              <w:pStyle w:val="Normal"/>
              <w:rPr/>
            </w:pPr>
            <w:r>
              <w:rPr/>
              <w:t xml:space="preserve">1 Учение о человеке в структуре </w:t>
            </w:r>
          </w:p>
          <w:p>
            <w:pPr>
              <w:pStyle w:val="Normal"/>
              <w:rPr/>
            </w:pPr>
            <w:r>
              <w:rPr/>
              <w:t>философского знания.</w:t>
            </w:r>
          </w:p>
          <w:p>
            <w:pPr>
              <w:pStyle w:val="Normal"/>
              <w:rPr/>
            </w:pPr>
            <w:r>
              <w:rPr/>
              <w:t>2 Проблема антропогенеза в философии и наук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оциокультурные модусы человеческого быт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2-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нание человека как предмет философского анализа</w:t>
            </w:r>
          </w:p>
          <w:p>
            <w:pPr>
              <w:pStyle w:val="Normal"/>
              <w:rPr/>
            </w:pPr>
            <w:r>
              <w:rPr/>
              <w:t xml:space="preserve">1 Сознание и эволюция форм </w:t>
            </w:r>
          </w:p>
          <w:p>
            <w:pPr>
              <w:pStyle w:val="Normal"/>
              <w:rPr/>
            </w:pPr>
            <w:r>
              <w:rPr/>
              <w:t>отражения.</w:t>
            </w:r>
          </w:p>
          <w:p>
            <w:pPr>
              <w:pStyle w:val="Normal"/>
              <w:rPr/>
            </w:pPr>
            <w:r>
              <w:rPr/>
              <w:t>2 Творческая природа и социокультурная размерность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Структура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5,58,5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 Теория познан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софия на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как ценность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 Проблема познаваемости мира и ее интерпретации в различных философских традициях.</w:t>
            </w:r>
          </w:p>
          <w:p>
            <w:pPr>
              <w:pStyle w:val="Normal"/>
              <w:rPr/>
            </w:pPr>
            <w:r>
              <w:rPr/>
              <w:t>2 Структура и основные характеристики познавательного процесса.</w:t>
            </w:r>
          </w:p>
          <w:p>
            <w:pPr>
              <w:pStyle w:val="Normal"/>
              <w:rPr/>
            </w:pPr>
            <w:r>
              <w:rPr/>
              <w:t>3 Познание как постижение истин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2,6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-7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, ее когнитивный и</w:t>
            </w:r>
          </w:p>
          <w:p>
            <w:pPr>
              <w:pStyle w:val="Normal"/>
              <w:rPr/>
            </w:pPr>
            <w:r>
              <w:rPr>
                <w:b/>
              </w:rPr>
              <w:t>социокультурный статус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1 Наука как деятельность, социальный институт и система знания.</w:t>
            </w:r>
          </w:p>
          <w:p>
            <w:pPr>
              <w:pStyle w:val="Normal"/>
              <w:rPr/>
            </w:pPr>
            <w:r>
              <w:rPr/>
              <w:t xml:space="preserve">2 Структура и динамика научного </w:t>
            </w:r>
          </w:p>
          <w:p>
            <w:pPr>
              <w:pStyle w:val="Normal"/>
              <w:rPr/>
            </w:pPr>
            <w:r>
              <w:rPr/>
              <w:t>п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Понятие метода и методолог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3-66,7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 Социальная филосо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социальной реальности и основные стратегии ее исследования в философии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1 Эволюция представлений об обществе в истории философской мысли.</w:t>
            </w:r>
          </w:p>
          <w:p>
            <w:pPr>
              <w:pStyle w:val="Normal"/>
              <w:rPr/>
            </w:pPr>
            <w:r>
              <w:rPr/>
              <w:t>2 Основные стратегии исследования</w:t>
            </w:r>
          </w:p>
          <w:p>
            <w:pPr>
              <w:pStyle w:val="Normal"/>
              <w:rPr/>
            </w:pPr>
            <w:r>
              <w:rPr/>
              <w:t xml:space="preserve">социальной реальности в современной философи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Общество как систем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4,75,79,</w:t>
            </w:r>
          </w:p>
          <w:p>
            <w:pPr>
              <w:pStyle w:val="Normal"/>
              <w:jc w:val="both"/>
              <w:rPr/>
            </w:pPr>
            <w:r>
              <w:rPr/>
              <w:t>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роблемы политической философии</w:t>
            </w:r>
          </w:p>
          <w:p>
            <w:pPr>
              <w:pStyle w:val="Normal"/>
              <w:rPr/>
            </w:pPr>
            <w:r>
              <w:rPr/>
              <w:t>1 Феномен власти в жизни общества.</w:t>
            </w:r>
          </w:p>
          <w:p>
            <w:pPr>
              <w:pStyle w:val="Normal"/>
              <w:rPr/>
            </w:pPr>
            <w:r>
              <w:rPr/>
              <w:t>2 Государство как важнейший компонент политической организации общества.</w:t>
            </w:r>
          </w:p>
          <w:p>
            <w:pPr>
              <w:pStyle w:val="Normal"/>
              <w:rPr/>
            </w:pPr>
            <w:r>
              <w:rPr/>
              <w:t>3 Феномен идеологии в политической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9,2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,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софские проблемы 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й динамики</w:t>
            </w:r>
          </w:p>
          <w:p>
            <w:pPr>
              <w:pStyle w:val="Normal"/>
              <w:rPr/>
            </w:pPr>
            <w:r>
              <w:rPr/>
              <w:t>1 Проблема источников и движущих сил социальной динамики.</w:t>
            </w:r>
          </w:p>
          <w:p>
            <w:pPr>
              <w:pStyle w:val="Normal"/>
              <w:rPr/>
            </w:pPr>
            <w:r>
              <w:rPr/>
              <w:t>2 Понятие субъекта исторического процесса.</w:t>
            </w:r>
          </w:p>
          <w:p>
            <w:pPr>
              <w:pStyle w:val="Normal"/>
              <w:rPr/>
            </w:pPr>
            <w:r>
              <w:rPr/>
              <w:t>1 Развитие общества как цивилизационный процесс.</w:t>
            </w:r>
          </w:p>
          <w:p>
            <w:pPr>
              <w:pStyle w:val="Normal"/>
              <w:rPr/>
            </w:pPr>
            <w:r>
              <w:rPr/>
              <w:t>2 Техника и ее роль в истории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-7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-19,8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культуры</w:t>
            </w:r>
          </w:p>
          <w:p>
            <w:pPr>
              <w:pStyle w:val="Normal"/>
              <w:rPr/>
            </w:pPr>
            <w:r>
              <w:rPr/>
              <w:t>1 Понятие культуры.</w:t>
            </w:r>
          </w:p>
          <w:p>
            <w:pPr>
              <w:pStyle w:val="Normal"/>
              <w:rPr/>
            </w:pPr>
            <w:r>
              <w:rPr/>
              <w:t>2 Традиции и новации в динамике культуры.</w:t>
            </w:r>
          </w:p>
          <w:p>
            <w:pPr>
              <w:pStyle w:val="Normal"/>
              <w:rPr/>
            </w:pPr>
            <w:r>
              <w:rPr/>
              <w:t>3 Новейшие тенденции в социокультурном развитии мирового сообщества и формы их философского осмысл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0-8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и ценностные приоритеты в культуре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олетия</w:t>
            </w:r>
          </w:p>
          <w:p>
            <w:pPr>
              <w:pStyle w:val="Normal"/>
              <w:rPr/>
            </w:pPr>
            <w:r>
              <w:rPr/>
              <w:t>1 Методология глобального эволюционизма и формирование синергетического стиля мышления.</w:t>
            </w:r>
          </w:p>
          <w:p>
            <w:pPr>
              <w:pStyle w:val="Normal"/>
              <w:rPr/>
            </w:pPr>
            <w:r>
              <w:rPr/>
              <w:t xml:space="preserve">2 Коммуникативная парадигма в </w:t>
            </w:r>
          </w:p>
          <w:p>
            <w:pPr>
              <w:pStyle w:val="Normal"/>
              <w:rPr/>
            </w:pPr>
            <w:r>
              <w:rPr/>
              <w:t>современной философии.</w:t>
            </w:r>
          </w:p>
          <w:p>
            <w:pPr>
              <w:pStyle w:val="Normal"/>
              <w:rPr/>
            </w:pPr>
            <w:r>
              <w:rPr/>
              <w:t>3 Философия и экологические императивы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4,77,8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0" w:firstLine="567"/>
        <w:jc w:val="center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илософия культур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троль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ультура и духовная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сток и Запад в их культур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овременный процесс интеграции различ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ультура и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ораль как форма нормативной регуляции повед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скусство и специфика эстетического отношения человека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Техническая культура и общественны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Проблемы технической культуры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илософия в исторической динамик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илософия быт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еория познания и философ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оциальная философ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нтология мировой философии: в 4 т. – М., 1969-1972.</w:t>
      </w:r>
    </w:p>
    <w:p>
      <w:pPr>
        <w:pStyle w:val="Normal"/>
        <w:jc w:val="both"/>
        <w:rPr/>
      </w:pPr>
      <w:r>
        <w:rPr>
          <w:sz w:val="28"/>
          <w:szCs w:val="28"/>
        </w:rPr>
        <w:t>2 Восточная философия: вводный курс / Избранные тексты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3 Древнегреческая философия. От Платона до Аристотеля. – М., Харьков, 1999.</w:t>
      </w:r>
    </w:p>
    <w:p>
      <w:pPr>
        <w:pStyle w:val="Normal"/>
        <w:jc w:val="both"/>
        <w:rPr/>
      </w:pPr>
      <w:r>
        <w:rPr>
          <w:sz w:val="28"/>
          <w:szCs w:val="28"/>
        </w:rPr>
        <w:t>4 Древнеиндийская философия. Начальный период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>5 Древнекитайская философия: собрание текстов: в 2 т. – М., 1972-1973.</w:t>
      </w:r>
    </w:p>
    <w:p>
      <w:pPr>
        <w:pStyle w:val="Normal"/>
        <w:jc w:val="both"/>
        <w:rPr/>
      </w:pPr>
      <w:r>
        <w:rPr>
          <w:sz w:val="28"/>
          <w:szCs w:val="28"/>
        </w:rPr>
        <w:t>6 Западная философия: итоги тысячелетия: антология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 Исторические типы философии: учебное пособие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8 История западноевропейской философии: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9 История философии. Запад – Россия – Восток. Кн. 1-4. – М., 1995-1999.</w:t>
      </w:r>
    </w:p>
    <w:p>
      <w:pPr>
        <w:pStyle w:val="Normal"/>
        <w:jc w:val="both"/>
        <w:rPr/>
      </w:pPr>
      <w:r>
        <w:rPr>
          <w:sz w:val="28"/>
          <w:szCs w:val="28"/>
        </w:rPr>
        <w:t>10 История философии: учебник / под ред. Ч.С. Кирвеля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11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8"/>
          <w:szCs w:val="28"/>
        </w:rPr>
        <w:t>12 Основы философии: от классики к современности.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13 Современная западная философия: словарь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: учебник / под ред. В.Д. Губина, Т.Ю. Сидориной. – 3-е изд., перераб. и доп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15 Философия: учебник для высших учебных заведений / отв. ред. В.П. Кохановский. – Ростов н/Д, 1999.</w:t>
      </w:r>
    </w:p>
    <w:p>
      <w:pPr>
        <w:pStyle w:val="Normal"/>
        <w:jc w:val="both"/>
        <w:rPr/>
      </w:pPr>
      <w:r>
        <w:rPr>
          <w:sz w:val="28"/>
          <w:szCs w:val="28"/>
        </w:rPr>
        <w:t>16 Философия: учебник для высших учебных заведений / под ред. Ю.А. Харина. – Мин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илософия: учебное пособие / В.Н. Калмыков. – 3-е изд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>18 Философия: учебное пособие / под общ. ред. В.К. Лукашевича.– Мн.: БГЭУ, 2001.</w:t>
      </w:r>
    </w:p>
    <w:p>
      <w:pPr>
        <w:pStyle w:val="Normal"/>
        <w:jc w:val="both"/>
        <w:rPr/>
      </w:pPr>
      <w:r>
        <w:rPr>
          <w:sz w:val="28"/>
          <w:szCs w:val="28"/>
        </w:rPr>
        <w:t>19 Философия: учебное пособие для студентов высших учебных заведений/ под общ. ред. Я.С. Яскевич. – Мн.: РИВШ, 2007.</w:t>
      </w:r>
    </w:p>
    <w:p>
      <w:pPr>
        <w:pStyle w:val="Normal"/>
        <w:jc w:val="both"/>
        <w:rPr/>
      </w:pPr>
      <w:r>
        <w:rPr>
          <w:sz w:val="28"/>
          <w:szCs w:val="28"/>
        </w:rPr>
        <w:t>20 Философия: учебно-методический комплекс / А.И. Зеленков, В.В. Анохина, А.П. Ждановский и др.; под ред. А.И. Зеленкова.– Мн.: БГУ, 2003.</w:t>
      </w:r>
    </w:p>
    <w:p>
      <w:pPr>
        <w:pStyle w:val="Normal"/>
        <w:jc w:val="both"/>
        <w:rPr/>
      </w:pPr>
      <w:r>
        <w:rPr>
          <w:sz w:val="28"/>
          <w:szCs w:val="28"/>
        </w:rPr>
        <w:t>21 Философский энциклопедический словарь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Хрестоматия по философии: учебное пособие для высших учебных заведений. – Ростов н/Д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смус, В.Ф. Античная философия / В.Ф. Асмус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24 Виндельбанд, В. Что такое философия / В. Виндельбанд // Избранное: Дух и история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дамер, Х.-Г. Истина и метод. Основы философской герменевтики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6 Гегель, Г.В.Ф. Наука логики // Энциклопедия философских наук. Т.1 / Г.В.Ф. Гегель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7 Гулыга, А.В. Немецкая классическая философия / А.В. Гулыга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8 Гуссерль, Э. Кризис европейских наук и трансцендентальная феноменология / Э. Гуссерль // Вопросы философии. – 1992. – № 4.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рт, Р. Рассуждения о методе. Сочинения: в 2 т. – Т.1 / Р. Декарт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Кун, Т. Структура научных революций / Т. Кун. – М., 1975.</w:t>
      </w:r>
    </w:p>
    <w:p>
      <w:pPr>
        <w:pStyle w:val="Normal"/>
        <w:jc w:val="both"/>
        <w:rPr/>
      </w:pPr>
      <w:r>
        <w:rPr>
          <w:sz w:val="28"/>
          <w:szCs w:val="28"/>
        </w:rPr>
        <w:t>31 Ленин, В.И. Материализм и эмпириокритицизм // Полн. собр. соч. / В.И. Ленин. – Т.18.</w:t>
      </w:r>
    </w:p>
    <w:p>
      <w:pPr>
        <w:pStyle w:val="Normal"/>
        <w:jc w:val="both"/>
        <w:rPr/>
      </w:pPr>
      <w:r>
        <w:rPr>
          <w:sz w:val="28"/>
          <w:szCs w:val="28"/>
        </w:rPr>
        <w:t>32 Лосев, А.Ф. Эстетика Возрождения / А.Ф. Лосев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33 Майоров, Г.Г. Формирование средневековой философии / Г.Г. Майоров. – М., 197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4 Маркс, К. Тезисы о Фейербахе / К.Маркс // К.Маркс, Ф.Энгельс. Соч. 2-е изд. – Т. 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5 </w:t>
      </w:r>
      <w:r>
        <w:rPr>
          <w:sz w:val="28"/>
          <w:szCs w:val="28"/>
        </w:rPr>
        <w:t>Маркс, К. К критике политической экономики. Предисловие / К. Маркс // К.Маркс, Ф.Энгельс. Соч. 2-е изд. – Т. 13.</w:t>
      </w:r>
    </w:p>
    <w:p>
      <w:pPr>
        <w:pStyle w:val="Normal"/>
        <w:jc w:val="both"/>
        <w:rPr/>
      </w:pPr>
      <w:r>
        <w:rPr>
          <w:sz w:val="28"/>
          <w:szCs w:val="28"/>
        </w:rPr>
        <w:t>36 Ортега-и-Гассет, Х. Что такое философия? /Х. Ортега-и-Гассет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Сартр, Ж.П. Экзистенциализм – это гуманизм // Сумерки богов / Ж.П. Сартр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8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39 Хайдеггер, М. Бытие и время / М. Хайдеггер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40 Хайдеггер, М. Что такое философия? /М. Хайдеггер // Вопросы философии. – 1993. – № 8.</w:t>
      </w:r>
    </w:p>
    <w:p>
      <w:pPr>
        <w:pStyle w:val="Normal"/>
        <w:jc w:val="both"/>
        <w:rPr/>
      </w:pPr>
      <w:r>
        <w:rPr>
          <w:sz w:val="28"/>
          <w:szCs w:val="28"/>
        </w:rPr>
        <w:t>41 Чуешов, В.И. Введение в современную философию / В.И. Чуешов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Энгельс, Ф. Людвиг Фейербах и конец классической немецкой философии / Ф. Энгельс // К.Маркс, Ф.Энгельс. Соч. 2-е изд. – Т. 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3 Аристотель.</w:t>
      </w:r>
      <w:r>
        <w:rPr>
          <w:sz w:val="28"/>
          <w:szCs w:val="28"/>
        </w:rPr>
        <w:t xml:space="preserve"> Метафизика. Соч.: в 4-т.Т.1. / 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– М., 1976.</w:t>
      </w:r>
    </w:p>
    <w:p>
      <w:pPr>
        <w:pStyle w:val="Normal"/>
        <w:jc w:val="both"/>
        <w:rPr/>
      </w:pPr>
      <w:r>
        <w:rPr>
          <w:sz w:val="28"/>
          <w:szCs w:val="28"/>
        </w:rPr>
        <w:t>44 Ахутин, А.В. Понятие «природа» в античности и в Новое время («фюсис» и «натура») / А.В. Ахутин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45 Барковская, А.В. Антропосоциальная парадигма в философии природы / А.В. Барковская. – Мн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6 Вернадский, В. И</w:t>
      </w:r>
      <w:r>
        <w:rPr>
          <w:sz w:val="28"/>
          <w:szCs w:val="28"/>
        </w:rPr>
        <w:t xml:space="preserve">. Биосфера и ноосфера / В.И. </w:t>
      </w:r>
      <w:r>
        <w:rPr>
          <w:iCs/>
          <w:sz w:val="28"/>
          <w:szCs w:val="28"/>
        </w:rPr>
        <w:t>Вернадский</w:t>
      </w:r>
      <w:r>
        <w:rPr>
          <w:sz w:val="28"/>
          <w:szCs w:val="28"/>
        </w:rPr>
        <w:t>. – М., 198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7 Вязовкин, В. С.</w:t>
      </w:r>
      <w:r>
        <w:rPr>
          <w:sz w:val="28"/>
          <w:szCs w:val="28"/>
        </w:rPr>
        <w:t xml:space="preserve"> Бытие и мышление / В.С. </w:t>
      </w:r>
      <w:r>
        <w:rPr>
          <w:iCs/>
          <w:sz w:val="28"/>
          <w:szCs w:val="28"/>
        </w:rPr>
        <w:t xml:space="preserve">Вязовкин, Т.М. Тузова. – </w:t>
      </w:r>
      <w:r>
        <w:rPr>
          <w:sz w:val="28"/>
          <w:szCs w:val="28"/>
        </w:rPr>
        <w:t>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48 Губин, В.Д. Онтология / Проблема бытия в современной европейской философии / В.Д. Губин. – Мн., 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 Зеленков, А.И. Динамика биосферы и социокультурные традиции / А.И. Зеленков, П.А. Водопьянов. – Мн., 1987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50 Л</w:t>
      </w:r>
      <w:r>
        <w:rPr>
          <w:sz w:val="28"/>
          <w:szCs w:val="28"/>
        </w:rPr>
        <w:t xml:space="preserve">обанов, С.Д. Бытие и реальность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. Лобан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1 Основы онтологии: учеб. пособие для студентов философских факультетов. – СПб., 199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2 Андреев, И. Л</w:t>
      </w:r>
      <w:r>
        <w:rPr>
          <w:sz w:val="28"/>
          <w:szCs w:val="28"/>
        </w:rPr>
        <w:t>. Происхождение человека и общества / И.Л. Андреев. – М.,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3 Гуревич, П. С</w:t>
      </w:r>
      <w:r>
        <w:rPr>
          <w:sz w:val="28"/>
          <w:szCs w:val="28"/>
        </w:rPr>
        <w:t>. Философская антропология / П.С. Гурвич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54 Деятельность: теории, методология, проблемы. –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5 Мамардашвили, М. К.</w:t>
      </w:r>
      <w:r>
        <w:rPr>
          <w:sz w:val="28"/>
          <w:szCs w:val="28"/>
        </w:rPr>
        <w:t xml:space="preserve"> Сознание как философская проблема // Вопр. философии. – 199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56 Проблема сознания в философии и науке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7 Сознание в социокультурном измерении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8 Трубников, Н.Н. О смысле жизни и смерти / Н.Н. Трубник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9 Человек / Философско-энциклопедический словарь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0 Энгельс, Ф</w:t>
      </w:r>
      <w:r>
        <w:rPr>
          <w:sz w:val="28"/>
          <w:szCs w:val="28"/>
        </w:rPr>
        <w:t>. Происхождение семьи, частной собственности и государства / Ф.Энгельс // К.Маркс, Ф.Энгельс. Соч. 2-е изд. – Т.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1 Юнг, К</w:t>
      </w:r>
      <w:r>
        <w:rPr>
          <w:sz w:val="28"/>
          <w:szCs w:val="28"/>
        </w:rPr>
        <w:t>. Коллективное бессознательное / К.Юнг. – М., 1995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>62 Автономова, Н. С</w:t>
      </w:r>
      <w:r>
        <w:rPr>
          <w:sz w:val="28"/>
          <w:szCs w:val="28"/>
        </w:rPr>
        <w:t xml:space="preserve">. Рассудок. Разум. Рациональность / Н.С. </w:t>
      </w:r>
      <w:r>
        <w:rPr>
          <w:iCs/>
          <w:sz w:val="28"/>
          <w:szCs w:val="28"/>
        </w:rPr>
        <w:t>Автономова</w:t>
      </w:r>
      <w:r>
        <w:rPr>
          <w:sz w:val="28"/>
          <w:szCs w:val="28"/>
        </w:rPr>
        <w:t>. – М., 1988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63 Берков, В.Ф.Философия и методология науки / В.Ф. Берков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64 Бернал, Дж. Наука в истории общества /Дж. Бернал. – М., 195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5 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iCs/>
          <w:sz w:val="28"/>
          <w:szCs w:val="28"/>
        </w:rPr>
        <w:t xml:space="preserve"> 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66 Лешкевич, Т.Г. Философия науки: учебное пособие / Т.Г. Лешкевич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7 Лукашевич, В.К. Философия и методология науки: учебное пособие / В.К. Лукашевич. – Мн., 200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8 Микешина, Л.А.</w:t>
      </w:r>
      <w:r>
        <w:rPr>
          <w:sz w:val="28"/>
          <w:szCs w:val="28"/>
        </w:rPr>
        <w:t xml:space="preserve"> Философия познания: Полемические главы / Л.А. </w:t>
      </w:r>
      <w:r>
        <w:rPr>
          <w:iCs/>
          <w:sz w:val="28"/>
          <w:szCs w:val="28"/>
        </w:rPr>
        <w:t>Микешина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69 Микешина, Л.А. Философия науки: учебное пособие / Л.А. Микешина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70 Познание в социальном контексте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1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72 Теория познания: в 4 т. – М., 1991–1995.</w:t>
      </w:r>
    </w:p>
    <w:p>
      <w:pPr>
        <w:pStyle w:val="Normal"/>
        <w:jc w:val="both"/>
        <w:rPr/>
      </w:pPr>
      <w:r>
        <w:rPr>
          <w:sz w:val="28"/>
          <w:szCs w:val="28"/>
        </w:rPr>
        <w:t>73 Философия и методология науки: учебное пособие / под. ред. А.И. Зеленков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>74 Арефьева, Г. С. Общество как предмет социально-философского анализа / Г.С. Арефьева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75 Барулин, В.С. Социальная философия: учебник / В.С. Барулин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Бек, У. Что такое глобализация? / У.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7 Гайденко, П.П. Научная рациональность и философский разум / П.П. Гайденко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8 Глобальный эволюционизм. – М.,1994.</w:t>
      </w:r>
    </w:p>
    <w:p>
      <w:pPr>
        <w:pStyle w:val="Normal"/>
        <w:jc w:val="both"/>
        <w:rPr/>
      </w:pPr>
      <w:r>
        <w:rPr>
          <w:sz w:val="28"/>
          <w:szCs w:val="28"/>
        </w:rPr>
        <w:t>79 Гобозов, И.А. Социальная философия: учебник для вузов / И.А. Гобозов. – М., 200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0 Парсонс, Т.</w:t>
      </w:r>
      <w:r>
        <w:rPr>
          <w:sz w:val="28"/>
          <w:szCs w:val="28"/>
        </w:rPr>
        <w:t xml:space="preserve"> О социальных системах / Т. </w:t>
      </w:r>
      <w:r>
        <w:rPr>
          <w:iCs/>
          <w:sz w:val="28"/>
          <w:szCs w:val="28"/>
        </w:rPr>
        <w:t>Парсонс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81 Степин, В.С. Эпоха перемен и сценарии будущего / В.С. Степин. – М.,1996.</w:t>
      </w:r>
    </w:p>
    <w:p>
      <w:pPr>
        <w:pStyle w:val="Normal"/>
        <w:jc w:val="both"/>
        <w:rPr/>
      </w:pPr>
      <w:r>
        <w:rPr>
          <w:sz w:val="28"/>
          <w:szCs w:val="28"/>
        </w:rPr>
        <w:t>82 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jc w:val="both"/>
        <w:rPr/>
      </w:pPr>
      <w:r>
        <w:rPr>
          <w:sz w:val="28"/>
          <w:szCs w:val="28"/>
        </w:rPr>
        <w:t>83 Философия техники: история и современность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84 Яскевич, Я.С. Социальная философия: антиномии человеческого бытия / Я.С. Яскевич.</w:t>
      </w:r>
      <w:r>
        <w:rPr>
          <w:sz w:val="28"/>
          <w:szCs w:val="28"/>
          <w:lang w:val="be-BY"/>
        </w:rPr>
        <w:t xml:space="preserve"> – Мн.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85 </w:t>
      </w:r>
      <w:r>
        <w:rPr>
          <w:sz w:val="28"/>
          <w:szCs w:val="28"/>
        </w:rPr>
        <w:t>Ясперс, К. Смысл и назначение истории / К. Ясперс. – М., 199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6:00Z</dcterms:created>
  <dc:creator>SVS</dc:creator>
  <dc:description/>
  <cp:keywords/>
  <dc:language>en-US</dc:language>
  <cp:lastModifiedBy>svs</cp:lastModifiedBy>
  <dcterms:modified xsi:type="dcterms:W3CDTF">2011-04-04T11:06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